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Муниципальное  общеобразовательное учреждение средняя общеобразовательная школа  «Образовательный центр»   г.Зуевк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ректор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Целоусова В. Ю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1 сентября 2011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суждена и согласована на                                                        Принята на педагогическом  совете</w:t>
      </w:r>
    </w:p>
    <w:p>
      <w:pPr>
        <w:pStyle w:val="Normal"/>
        <w:rPr/>
      </w:pPr>
      <w:r>
        <w:rPr/>
        <w:t xml:space="preserve">Методическом совете                                                                    30 августа 2011 г.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   Протокол № 1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 августа 2011 г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кружка по инфор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6х клас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иртуальная экскурсия по земле Вятской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-2012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пкова В.П. учитель инфор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ая квалификационная категор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 .Зуевк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 средняя общеобразовательная школа «Образователь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уевка Кировской области</w:t>
      </w:r>
      <w:r>
        <w:rPr/>
        <w:t xml:space="preserve">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ректор_____________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Целоусова В. Ю.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____»___________2012г.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рекоменловано к                                                    Принята на педагогическом  совете</w:t>
      </w:r>
    </w:p>
    <w:p>
      <w:pPr>
        <w:pStyle w:val="Normal"/>
        <w:rPr/>
      </w:pPr>
      <w:r>
        <w:rPr/>
        <w:t>утверждению                                                                                     Протокол № _________ от</w:t>
      </w:r>
    </w:p>
    <w:p>
      <w:pPr>
        <w:pStyle w:val="Normal"/>
        <w:rPr/>
      </w:pPr>
      <w:r>
        <w:rPr/>
        <w:t xml:space="preserve">Руководитель ШМО(математики)                                « ___»__________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 (Миклина Н.А.)</w:t>
      </w:r>
    </w:p>
    <w:p>
      <w:pPr>
        <w:pStyle w:val="Normal"/>
        <w:rPr/>
      </w:pPr>
      <w:r>
        <w:rPr/>
        <w:t xml:space="preserve">Протокол №_____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«___»___________2012 г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грамма кружка по информатике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учащихся 6х классов 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«Виртуальная экскурсия по земле Вятской»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ебный год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упкова В.П. учитель информатики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квалификационная категор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.Зуевк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оздании программы использовались следующие литературные источник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для общеобразовательных учреждений: Информатика. 2-11 классы / Составитель М.Н. Бородин. – 3-е изд., испр. И доп. – М.: БИНОМ. Лаборатория Знаний, 2006. – 448 с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1 год обучения детей 12-13 лет. Занятия проводятся 1 раз в неделю по 1 часу. Всего 34 ч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едмет информатика в школе изучается учащимися с 8 по 11 класс на базовом уровне, но количество часов для качественного приобретения навыков составления презентаций, слайд фильмов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для реализации метода проектов  мало. Поэтому было решено осуществлять подготовку к использованию ИТ средств в проектной деятельности в 6 классе, на примере изучения своего края. Это обусловлено следующими факторам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 В 5 классе изучается предмет «Основы проектной деятельности», на котором учащиеся знакомятся с особенностями проектов, правилами их составления. Далее этот предмет изучается в 8 классе, поэтому, чтобы закрепить умения, полученные в 5 классе, работать над созданием проектов могут учащиеся в 6 классе во внеурочной деятельност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Чем раньше начнется формирование информационной культуры, тем осознаннее учащиеся будут работать с информацией и комьютером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информационной компетентности учащихся, через обработку и представление информации о родном крае. </w:t>
      </w:r>
    </w:p>
    <w:p>
      <w:pPr>
        <w:pStyle w:val="Normal"/>
        <w:spacing w:lineRule="auto" w:line="24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 уча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мотивации к сбору информаци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 учащихся пользованию Интернетом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культуры общ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критического мышления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ее удачная форма организации труда – коллективное выполнение работы, которое выразится в проекте «Виртуальная экскурсия по земле вятской», в который войдут мультимедийные презентаци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 с информацией о культуре, особенностях ландшафта, известных людях Кировской области.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словия дл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для возможности индивидуальной работы каждого ученика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рабочем столе учителя должны быть методические пособия, дидактические материа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 К концу обучения учащиеся должны: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 xml:space="preserve">Интерфейс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 xml:space="preserve">Настройки эффектов анимации. </w:t>
      </w:r>
    </w:p>
    <w:p>
      <w:pPr>
        <w:pStyle w:val="Normal"/>
        <w:numPr>
          <w:ilvl w:val="0"/>
          <w:numId w:val="10"/>
        </w:numPr>
        <w:spacing w:lineRule="auto" w:line="24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ила </w:t>
      </w:r>
      <w:r>
        <w:rPr>
          <w:rStyle w:val="CharacterStyle2"/>
          <w:rFonts w:cs="Times New Roman"/>
          <w:sz w:val="28"/>
          <w:szCs w:val="28"/>
        </w:rPr>
        <w:t>вставки рисунка, диаграммы, графика, звука...</w:t>
      </w:r>
    </w:p>
    <w:p>
      <w:pPr>
        <w:pStyle w:val="Normal"/>
        <w:numPr>
          <w:ilvl w:val="0"/>
          <w:numId w:val="10"/>
        </w:numPr>
        <w:spacing w:lineRule="auto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 создается слайд-фильм?</w:t>
      </w:r>
    </w:p>
    <w:p>
      <w:pPr>
        <w:pStyle w:val="Normal"/>
        <w:numPr>
          <w:ilvl w:val="0"/>
          <w:numId w:val="10"/>
        </w:numPr>
        <w:spacing w:lineRule="auto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хнологию обработки информации с помощью ПК;</w:t>
      </w:r>
    </w:p>
    <w:p>
      <w:pPr>
        <w:pStyle w:val="Normal"/>
        <w:numPr>
          <w:ilvl w:val="0"/>
          <w:numId w:val="10"/>
        </w:numPr>
        <w:spacing w:lineRule="auto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тапы работы над  проектом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sz w:val="28"/>
          <w:szCs w:val="28"/>
        </w:rPr>
        <w:t xml:space="preserve">Виды сай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sz w:val="28"/>
          <w:szCs w:val="28"/>
        </w:rPr>
        <w:t xml:space="preserve">Редакторы сайтов. 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вать мультимедиа  презентацию, слайд-фильм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из большого ее потока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блично выступать с презентацией своей работы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ктивно оценивать свою работу и работу товарищей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здавать  презентац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вать сайт в Интернете. </w:t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1842"/>
        <w:gridCol w:w="1560"/>
        <w:gridCol w:w="1417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л-во учеб. час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еорети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Создание слайд фильма «Мой гор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ые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мещения информации в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 сай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айта во </w:t>
            </w:r>
            <w:r>
              <w:rPr>
                <w:sz w:val="28"/>
                <w:szCs w:val="28"/>
                <w:lang w:val="en-US"/>
              </w:rPr>
              <w:t>Fro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 xml:space="preserve"> на тему «Кировская обла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айта в системе </w:t>
            </w:r>
            <w:r>
              <w:rPr>
                <w:sz w:val="28"/>
                <w:szCs w:val="28"/>
                <w:lang w:val="en-US"/>
              </w:rPr>
              <w:t>Uc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1.</w:t>
      </w: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Необходимость 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осмотр  самопрезентаций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.</w:t>
      </w:r>
      <w:r>
        <w:rPr>
          <w:rStyle w:val="CharacterStyle2"/>
          <w:rFonts w:cs="Times New Roman"/>
          <w:b/>
          <w:sz w:val="28"/>
          <w:szCs w:val="28"/>
        </w:rPr>
        <w:t xml:space="preserve">Знакомство с интерфейсом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b/>
          <w:sz w:val="28"/>
          <w:szCs w:val="28"/>
        </w:rPr>
        <w:t>.</w:t>
      </w:r>
      <w:r>
        <w:rPr>
          <w:b/>
        </w:rPr>
        <w:t xml:space="preserve"> .</w:t>
      </w:r>
      <w:r>
        <w:rPr>
          <w:rStyle w:val="CharacterStyle2"/>
          <w:rFonts w:cs="Times New Roman"/>
          <w:b/>
          <w:sz w:val="28"/>
          <w:szCs w:val="28"/>
        </w:rPr>
        <w:t>Заполнение слайд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пуск  программы.</w:t>
      </w:r>
      <w:r>
        <w:rPr>
          <w:rStyle w:val="CharacterStyle2"/>
          <w:rFonts w:cs="Times New Roman"/>
          <w:sz w:val="28"/>
          <w:szCs w:val="28"/>
        </w:rPr>
        <w:t xml:space="preserve"> Ознакомление 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Фронтальная  практическая работа: знакомство с окном программы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sz w:val="28"/>
          <w:szCs w:val="28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3.</w:t>
      </w:r>
      <w:r>
        <w:rPr>
          <w:rStyle w:val="CharacterStyle2"/>
          <w:rFonts w:cs="Times New Roman"/>
          <w:b/>
          <w:sz w:val="28"/>
          <w:szCs w:val="28"/>
        </w:rPr>
        <w:t>Конструктор слайдов. Настройка эффектов анимации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Использование  конструктора слайдов для создания презентации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Изучение 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4.</w:t>
      </w:r>
      <w:r>
        <w:rPr>
          <w:rStyle w:val="CharacterStyle2"/>
          <w:rFonts w:cs="Times New Roman"/>
          <w:b/>
          <w:sz w:val="28"/>
          <w:szCs w:val="28"/>
        </w:rPr>
        <w:t>Вставка рисунка, диаграммы, графика, звука, гиперссылк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Вставка рисунка, диаграммы, графика, звука, гиперссылок 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5.Создание самопрезентации. (презентации о самом себ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 Н</w:t>
      </w:r>
      <w:r>
        <w:rPr>
          <w:rStyle w:val="CharacterStyle2"/>
          <w:rFonts w:cs="Times New Roman"/>
          <w:sz w:val="28"/>
          <w:szCs w:val="28"/>
        </w:rPr>
        <w:t>аучить использовать сканер для перевода информации в цифровой вид. Составление презентации о себе 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емонстрация самопрезентации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 xml:space="preserve">Демонстрация  созданных презентаций для родителей. Конкурс презентаций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7.Теория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Объяснение  материала по созданию слайд фильмов на примере создания слайд фильма «Мой город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8.Создание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слайд фильмов «Мой город» в группах (3- 4 чел.): выбор темы, сбор информации, создание слайд фильм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нкурс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жюри из родителей учащихся. Просмотр всех созданных слайд фильмов. Выбор лучшего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10. Источники информации. 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 Введение. Обзор.  Найдите кого-то, кто ... </w:t>
      </w:r>
    </w:p>
    <w:p>
      <w:pPr>
        <w:pStyle w:val="Style16"/>
        <w:spacing w:lineRule="auto" w:line="360" w:before="0" w:after="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Основы работы на компьютере. Поиск в Интернете Местное сообщество. </w:t>
      </w:r>
    </w:p>
    <w:p>
      <w:pPr>
        <w:pStyle w:val="Style16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Геоинформационные системы. 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системо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. Поиск на картах Кировской области, Зуевского района, г.Зуевка, своей улицы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Технология размещения информации в сети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ведение в сайтостроение. Виды сайтов, их назначение. Способы управления вниманием посетител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дакторы сайтов.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Знакомство с редакторами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 Выход   в Интернет. Просмотр сайта школы. Анализ программных продуктов для создания сайт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Создание сайта во </w:t>
      </w:r>
      <w:r>
        <w:rPr>
          <w:b/>
          <w:sz w:val="28"/>
          <w:szCs w:val="28"/>
          <w:lang w:val="en-US"/>
        </w:rPr>
        <w:t>Fro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ge</w:t>
      </w:r>
      <w:r>
        <w:rPr>
          <w:b/>
          <w:sz w:val="28"/>
          <w:szCs w:val="28"/>
        </w:rPr>
        <w:t xml:space="preserve"> на тему «Кировская область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      </w:t>
      </w: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Знакомство с редактором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 на примере сайта про Кировскую область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Создание сайта в системе </w:t>
      </w:r>
      <w:r>
        <w:rPr>
          <w:b/>
          <w:sz w:val="28"/>
          <w:szCs w:val="28"/>
          <w:lang w:val="en-US"/>
        </w:rPr>
        <w:t>Ucoz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      </w:t>
      </w: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Знакомство с системой </w:t>
      </w:r>
      <w:r>
        <w:rPr>
          <w:rStyle w:val="CharacterStyle2"/>
          <w:rFonts w:cs="Times New Roman"/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rStyle w:val="CharacterStyle2"/>
          <w:rFonts w:cs="Times New Roman"/>
          <w:sz w:val="28"/>
          <w:szCs w:val="28"/>
        </w:rPr>
        <w:t>.  Создание сайта на основе ранее изученного материал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 Защи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  созданных сайтов для родителей. Конкурс сай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8"/>
          <w:szCs w:val="28"/>
        </w:rPr>
        <w:t xml:space="preserve">КАЛЕНДАРНО-ТЕМАТИЧЕСКИЙ ПЛАН ДОПОЛНИТЕЛЬНЫХ ЗАНЯТИЙ </w:t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>«ВИРТУАЛЬНАЯ ЭКСКУРСИЯ ПО ЗЕМЛЕ ВЯСКОЙ»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8"/>
          <w:szCs w:val="28"/>
        </w:rPr>
        <w:t xml:space="preserve">В 6 КЛАССЕ НА 34 ЧАСА </w:t>
      </w: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9"/>
        <w:gridCol w:w="710"/>
        <w:gridCol w:w="992"/>
        <w:gridCol w:w="3418"/>
        <w:gridCol w:w="4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равила техники безопас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екия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смотр  самопрезентаций учащихся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b/>
                <w:sz w:val="24"/>
                <w:szCs w:val="24"/>
              </w:rPr>
              <w:t xml:space="preserve">Знакомство с </w:t>
            </w:r>
            <w:r>
              <w:rPr>
                <w:rStyle w:val="CharacterStyle2"/>
                <w:rFonts w:cs="Times New Roman"/>
                <w:b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b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 Заполнение слайд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к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окном программы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4"/>
                <w:szCs w:val="24"/>
              </w:rPr>
              <w:t>.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тальная лабораторная ра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 конструктора слайдов для создания презен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рисунка, диаграммы, графика, звука, гиперссылки. Демонстрация презентации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тальная лабораторная работа режиме комментир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рисунка, диаграммы, графика, звука, гиперссыл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мопрезент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а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сультац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ставление презентации о себе  по изученным правил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амопрезен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мотр зна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Теория создания слайд филь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к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ндивидуальная 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кур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слайд фильма «Мой город»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к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на компьютере. </w:t>
            </w:r>
          </w:p>
          <w:p>
            <w:pPr>
              <w:pStyle w:val="Normal"/>
              <w:rPr/>
            </w:pPr>
            <w:r>
              <w:rPr/>
              <w:t>Поиск в Интернете Местное сообществ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/>
              <w:t xml:space="preserve">Геоинформацион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тальная лабораторная работа в режиме комментир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/>
              <w:t>Поиск на картах Кировской области, Зуевского района, г.Зуевка, своей улицы</w:t>
            </w:r>
          </w:p>
          <w:p>
            <w:pPr>
              <w:pStyle w:val="Normal"/>
              <w:ind w:left="-108" w:right="-8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Технология размещения информации в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рмарка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/>
            </w:pPr>
            <w:r>
              <w:rPr/>
              <w:t xml:space="preserve">Анализ сайтов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ы сай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к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смотр сайта школы. Анализ программных продуктов для создания сайтов</w:t>
            </w:r>
          </w:p>
          <w:p>
            <w:pPr>
              <w:pStyle w:val="Normal"/>
              <w:ind w:left="-108" w:right="-80" w:hanging="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51" w:hanging="0"/>
              <w:rPr>
                <w:rStyle w:val="CharacterStyle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Создание сайта во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на тему «Кировская область»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firstLine="73"/>
              <w:rPr>
                <w:rStyle w:val="CharacterStyle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Создание сайта на тему «Кировская область»</w:t>
            </w:r>
          </w:p>
          <w:p>
            <w:pPr>
              <w:pStyle w:val="Normal"/>
              <w:ind w:left="-108" w:right="-80" w:hanging="0"/>
              <w:rPr>
                <w:rStyle w:val="CharacterStyle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51" w:hanging="0"/>
              <w:rPr/>
            </w:pPr>
            <w:r>
              <w:rPr/>
              <w:t xml:space="preserve">Создание сайта в системе </w:t>
            </w:r>
            <w:r>
              <w:rPr>
                <w:lang w:val="en-US"/>
              </w:rPr>
              <w:t>Ucoz</w:t>
            </w:r>
            <w:r>
              <w:rPr>
                <w:rStyle w:val="CharacterStyle2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/>
            </w:pPr>
            <w:r>
              <w:rPr/>
              <w:t>Сайт на тему «Кировская област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851" w:gutter="0" w:header="0" w:top="567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источников информации  для учителя.</w:t>
      </w:r>
    </w:p>
    <w:p>
      <w:pPr>
        <w:pStyle w:val="Normal"/>
        <w:numPr>
          <w:ilvl w:val="0"/>
          <w:numId w:val="8"/>
        </w:numPr>
        <w:jc w:val="left"/>
        <w:textAlignment w:val="top"/>
        <w:rPr/>
      </w:pPr>
      <w:r>
        <w:rPr>
          <w:color w:val="000000"/>
          <w:sz w:val="28"/>
          <w:szCs w:val="28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майер Г. Мультимедиа. — М.: Малип, 1994. 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(руководство) по  html  скачан с сайта www.instructing.ru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мультимедийный учебник по созданию презентации в PowerPoint </w:t>
      </w:r>
      <w:r>
        <w:rPr>
          <w:sz w:val="28"/>
          <w:szCs w:val="28"/>
        </w:rPr>
        <w:t>скачан с  сайта www.instructing.ru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митрий Лазарев</w:t>
      </w:r>
      <w:r>
        <w:rPr>
          <w:sz w:val="28"/>
          <w:szCs w:val="28"/>
        </w:rPr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уг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" - 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288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/>
      </w:pPr>
      <w:r>
        <w:rPr>
          <w:rStyle w:val="CharacterStyle2"/>
          <w:rFonts w:cs="Times New Roman"/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Книга для учителя.2006-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«Технологии и местное сообщество».2006-2007 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Организация проектной деятельности школьников  в рамках школьного научного общества по информатике//Российская школа и Интернет: Материалы II Всероссийской конференции. – С.-Петербург, 2002 – с.55-5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left"/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Виват,  мультимедиа!//Цифровая школьная  четверть. Материалы Международного педагогического мастер-класса программы Intel «Обучение для будущего». г.Пушкин, 2003 – с.46-47 </w:t>
      </w:r>
    </w:p>
    <w:p>
      <w:pPr>
        <w:pStyle w:val="Normal"/>
        <w:numPr>
          <w:ilvl w:val="0"/>
          <w:numId w:val="8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в помощь учителю информатики:</w:t>
      </w:r>
    </w:p>
    <w:p>
      <w:pPr>
        <w:pStyle w:val="Normal"/>
        <w:numPr>
          <w:ilvl w:val="0"/>
          <w:numId w:val="4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klyaksa.net</w:t>
      </w:r>
    </w:p>
    <w:p>
      <w:pPr>
        <w:pStyle w:val="Normal"/>
        <w:numPr>
          <w:ilvl w:val="0"/>
          <w:numId w:val="4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metod-kopilka.ru</w:t>
      </w:r>
    </w:p>
    <w:p>
      <w:pPr>
        <w:pStyle w:val="Normal"/>
        <w:numPr>
          <w:ilvl w:val="0"/>
          <w:numId w:val="4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pedsovet.org</w:t>
      </w:r>
    </w:p>
    <w:p>
      <w:pPr>
        <w:pStyle w:val="Normal"/>
        <w:numPr>
          <w:ilvl w:val="0"/>
          <w:numId w:val="4"/>
        </w:numPr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uroki.net</w:t>
      </w:r>
    </w:p>
    <w:p>
      <w:pPr>
        <w:pStyle w:val="Normal"/>
        <w:numPr>
          <w:ilvl w:val="0"/>
          <w:numId w:val="4"/>
        </w:numPr>
        <w:jc w:val="left"/>
        <w:textAlignment w:val="top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ww.intel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Список источников информации для ученик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Электронный мультимедийный учебник по созданию презентации в Power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Учебник (руководство) по  </w:t>
      </w:r>
      <w:r>
        <w:rPr>
          <w:rStyle w:val="CharacterStyle2"/>
          <w:rFonts w:cs="Times New Roman"/>
          <w:sz w:val="28"/>
          <w:szCs w:val="28"/>
          <w:lang w:val="en-US"/>
        </w:rPr>
        <w:t>Front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age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Новейшая энциклопедия персонального компьютера 2003.-М.: ОЛМА-ПРЕСС,2003.-920 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енисов А. Интернет:самоучитель.- СПб.:Пите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енисов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А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. Microsoft Internet Explorer 5 : </w:t>
      </w:r>
      <w:r>
        <w:rPr>
          <w:rStyle w:val="CharacterStyle2"/>
          <w:rFonts w:cs="Times New Roman"/>
          <w:sz w:val="28"/>
          <w:szCs w:val="28"/>
        </w:rPr>
        <w:t>справочник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.- </w:t>
      </w:r>
      <w:r>
        <w:rPr>
          <w:rStyle w:val="CharacterStyle2"/>
          <w:rFonts w:cs="Times New Roman"/>
          <w:sz w:val="28"/>
          <w:szCs w:val="28"/>
        </w:rPr>
        <w:t>СПб.:Пите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haracterStyle2"/>
          <w:rFonts w:cs="Times New Roman"/>
          <w:sz w:val="28"/>
          <w:szCs w:val="28"/>
        </w:rPr>
        <w:t xml:space="preserve">Шафран Э. Создание </w:t>
      </w:r>
      <w:r>
        <w:rPr>
          <w:rStyle w:val="CharacterStyle2"/>
          <w:rFonts w:cs="Times New Roman"/>
          <w:sz w:val="28"/>
          <w:szCs w:val="28"/>
          <w:lang w:val="en-US"/>
        </w:rPr>
        <w:t>web</w:t>
      </w:r>
      <w:r>
        <w:rPr>
          <w:rStyle w:val="CharacterStyle2"/>
          <w:rFonts w:cs="Times New Roman"/>
          <w:sz w:val="28"/>
          <w:szCs w:val="28"/>
        </w:rPr>
        <w:t>-страниц; Самоучитель.- СПб.:Пите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«Технологии и местное сообщество».2006-2007 г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992" w:gutter="0" w:header="0" w:top="851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259" w:right="851" w:gutter="0" w:header="0" w:top="567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1:00Z</dcterms:created>
  <dc:creator>www.metod-kopilka.ru</dc:creator>
  <dc:description/>
  <cp:keywords/>
  <dc:language>en-US</dc:language>
  <cp:lastModifiedBy>Анна Васильевна</cp:lastModifiedBy>
  <cp:lastPrinted>2012-09-06T14:54:00Z</cp:lastPrinted>
  <dcterms:modified xsi:type="dcterms:W3CDTF">2012-09-06T10:57:00Z</dcterms:modified>
  <cp:revision>16</cp:revision>
  <dc:subject/>
  <dc:title>Управление образования Администрации Кст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